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</w:rPr>
        <w:t>Требования к оформлению проект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Требования к описанию проекта</w:t>
      </w:r>
    </w:p>
    <w:p>
      <w:pPr>
        <w:pStyle w:val="Normal"/>
        <w:ind w:left="360" w:hanging="0"/>
        <w:rPr/>
      </w:pPr>
      <w:r>
        <w:rPr/>
        <w:t xml:space="preserve">Описание проекта должно содержать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звание проект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становка проблемы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целевое назначение проект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дачи проект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частники проект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щий замысел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еятельность по реализации проекта (этапы, формы, содержание, способы организации и т. д.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есурсное обеспечени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иски при реализации проекта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жидаемый результат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ерспективы развития проекта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алендарно-сетевой график (прилагается)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Требования к оформлению текста проекта</w:t>
      </w:r>
    </w:p>
    <w:p>
      <w:pPr>
        <w:pStyle w:val="Normal"/>
        <w:ind w:left="360" w:hanging="0"/>
        <w:rPr/>
      </w:pPr>
      <w:r>
        <w:rPr/>
        <w:t>Текст проекта должен быть набран в текстовом редакторе WinWord шрифтом Times New Roman размером 12 через 1 межстрочный интервал; страница должна иметь поля: левое 2 см, верхнее — 2 см, правое — 2 см, нижнее — 2 см. Все страницы нумеруются в нижней части листа. Объем текста проекта должен составлять не более 6 страниц печатного текста (исключая приложение).</w:t>
      </w:r>
    </w:p>
    <w:p>
      <w:pPr>
        <w:pStyle w:val="Normal"/>
        <w:ind w:left="360" w:hanging="0"/>
        <w:rPr/>
      </w:pPr>
      <w:r>
        <w:rPr/>
        <w:t xml:space="preserve">На титульном листе необходимо указать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звание вуз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звание проект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правление реализации проект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ФИО (полностью) и место учебы (факультет, курс, группа) авторов проект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ФИО (полностью), ученая степень и должность консультанта проекта (если он есть)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Требования к имени файла, содержащего конкурсную работу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файл, содержащий работу, именуется по схеме: Фамилия Автора_Название рабо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2:00Z</dcterms:created>
  <dc:creator>Your User Name</dc:creator>
  <dc:description/>
  <cp:keywords/>
  <dc:language>en-US</dc:language>
  <cp:lastModifiedBy>Your User Name</cp:lastModifiedBy>
  <dcterms:modified xsi:type="dcterms:W3CDTF">2010-02-09T12:40:00Z</dcterms:modified>
  <cp:revision>2</cp:revision>
  <dc:subject/>
  <dc:title/>
</cp:coreProperties>
</file>