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locks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коллеги!</w:t>
      </w:r>
    </w:p>
    <w:p>
      <w:pPr>
        <w:pStyle w:val="Style14"/>
        <w:rPr/>
      </w:pPr>
      <w:r>
        <w:rPr>
          <w:sz w:val="24"/>
          <w:szCs w:val="24"/>
        </w:rPr>
        <w:t>"Сегодня проектный подход все шире проникает в управленческую практику. Все большее количество организаций начинает рассматривать себя через призму проектно-ориентированной деятельности. Потребность в профессиональных руководителях проектов все более возрастает. Растет и дефицит этих специалистов. Поэтому, наиболее актуальной становится проблема подготовки и отбора руководителей проектов. В связи с этим возникают вопросы о возможности создания системы, которая бы содействовала отбору и формированию профессионалов в области проектного управления".</w:t>
      </w:r>
    </w:p>
    <w:p>
      <w:pPr>
        <w:pStyle w:val="Textblocks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я ПМСОФТ и Университет Управления Проектами, в рамках сотрудничества с вузами, проводит конкурс "Лучший студенческий проект". Уже несколько лет подряд конкурс вызывает отклик сотен студентов ведущих вузов России. Результатами являются проекты-победители и очень перспективные студенческие работы, получающие поощрительные дипломы жюри! В этом году подведение итогов конкурса и награждение победителей состоится 27-28 мая 2010 года в рамках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 Международной Конференции по управлению проект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locks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конкурса прошлого года приз в номинации «Идея» получил студент МГТУ им. Н. Э. Баумана Башков Дмитрий, выступивший с проектом создания учебного фильма «Ноев Проект» по курсу «Управление проектами», а в номинации «Проект» победил студент Санкт-Петербургского государственного университета Экономики и Финансов Рябцев Игорь, выступивший с работой «Внедрение информационной системы управления проектами на базе программного обеспечения Primavera». Количество участников конкурса постоянно растет, расширяется и география. </w:t>
      </w:r>
    </w:p>
    <w:p>
      <w:pPr>
        <w:pStyle w:val="Textblocks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будет проходить в течение 3-х месяцев, за работой участников будет следить независимое жюри. По итогам конкурса победителям будут вручены призы.</w:t>
      </w:r>
    </w:p>
    <w:p>
      <w:pPr>
        <w:pStyle w:val="Textblocks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го конкурса является расширение взаимодействия с вузами в рамках совместной подготовки специалистов, владеющих основами управления проектами. Привлечение молодых людей к изучению подходов, инструментов и методов управления проектами.</w:t>
      </w:r>
    </w:p>
    <w:p>
      <w:pPr>
        <w:pStyle w:val="Textblocks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Условия участия:</w:t>
      </w:r>
    </w:p>
    <w:p>
      <w:pPr>
        <w:pStyle w:val="Textblocks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ые работы могут содержать проекты из любой области приложения.</w:t>
      </w:r>
    </w:p>
    <w:p>
      <w:pPr>
        <w:pStyle w:val="Textblocks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онкурса должны предоставить описание проекта и календарно-сетевой график.</w:t>
      </w:r>
    </w:p>
    <w:p>
      <w:pPr>
        <w:pStyle w:val="Textblocks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уют студенты вузов, средних и средне - специальных учебных заведений. </w:t>
      </w:r>
    </w:p>
    <w:p>
      <w:pPr>
        <w:pStyle w:val="Textblocks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проекта должно содержать: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название проекта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постановка проблемы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целевое назначение проекта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задачи проекта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участники проекта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общий замысел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деятельность по реализации проекта (этапы, формы, содержание, способы организации и т. д.)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ресурсное обеспечение; 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szCs w:val="24"/>
        </w:rPr>
      </w:pPr>
      <w:r>
        <w:rPr/>
        <w:t>риски при реализации проекта;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ожидаемый результат; </w:t>
      </w:r>
    </w:p>
    <w:p>
      <w:pPr>
        <w:pStyle w:val="Normal"/>
        <w:numPr>
          <w:ilvl w:val="1"/>
          <w:numId w:val="2"/>
        </w:numPr>
        <w:spacing w:before="0" w:after="0"/>
        <w:jc w:val="left"/>
        <w:rPr/>
      </w:pPr>
      <w:r>
        <w:rPr>
          <w:szCs w:val="24"/>
        </w:rPr>
        <w:t>перспективы развития проекта;</w:t>
      </w:r>
    </w:p>
    <w:p>
      <w:pPr>
        <w:pStyle w:val="Normal"/>
        <w:numPr>
          <w:ilvl w:val="1"/>
          <w:numId w:val="2"/>
        </w:numPr>
        <w:spacing w:before="0" w:after="280"/>
        <w:jc w:val="left"/>
        <w:rPr>
          <w:szCs w:val="24"/>
        </w:rPr>
      </w:pPr>
      <w:r>
        <w:rPr>
          <w:szCs w:val="24"/>
        </w:rPr>
        <w:t xml:space="preserve">календарно-сетевой график (прилагается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locks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роки прове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ые проекты принимаются до 30 апреля 2010 года</w:t>
      </w:r>
    </w:p>
    <w:p>
      <w:pPr>
        <w:pStyle w:val="Textblocks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Состав жюр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яков В.В.- д.т.н., профессор ИПУ РАН, Цветков А.В. – д.т.н, генеральный директор ГК ПМСОФТ, Колосова Е.В. – к.т.н., исполнительный директор ГК ПМСОФТ, Куперштейн В.И. – к.т.н., ведущий консультант ГК ПМСОФТ, Балясов А.В. – преподаватель Университета Управления Проектами ГК ПМСОФТ, Гаврилов Н.Н. – к.т.н., доцент РЭА им. Г.В.Плеханова.</w:t>
      </w:r>
    </w:p>
    <w:p>
      <w:pPr>
        <w:pStyle w:val="Textblocks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Оргкомит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иментова В.Б. – к.ф.м.н., зам. директора по учебной работе Университета Управления Проектами ГК ПМСОФТ, Голубева В.В. – консультант Университета Управления Проектами ЗАО ПМСОФТ, Тесленко А. – администратор Университета Управления Проектами ГК ПМСОФТ.</w:t>
      </w:r>
    </w:p>
    <w:p>
      <w:pPr>
        <w:pStyle w:val="Textblocks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Контак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9991, Москва, 2-ой Спасоналивковский пер., дом 6, ЗАО ПМСОФТ, а так же по адресу электронной почты: </w:t>
      </w:r>
      <w:r>
        <w:rPr>
          <w:rFonts w:cs="Times New Roman" w:ascii="Times New Roman" w:hAnsi="Times New Roman"/>
          <w:sz w:val="24"/>
          <w:szCs w:val="24"/>
        </w:rPr>
        <w:t>concurs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pmsof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елефон для справок: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lang w:val="ru-RU"/>
        </w:rPr>
        <w:t>+7(495) 232-1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locks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Оргкомитет</w:t>
      </w:r>
    </w:p>
    <w:p>
      <w:pPr>
        <w:pStyle w:val="Textblocks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locks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Мазур И. И., Шапиро В. Д. и др. Управление проектами. Справочное пособие. Под редакцией И. И. Мазура и В. Д. Шапиро.- М.: Высшая школа, 2001 -875 с.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Мазур И. И., Шапиро В. Д. и др. Нескучный менеджмент.- М., 2003 -200 с.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Мазур И. И. Корпоративный менеджмент: Справочник для профессионалов/И. И. Мазур, В. Д. Шапиро, Н. Г. Ольдерогге и др.; Под общ. ред. И. И. Мазура. - М.: Высшая школа, 2003 -1077 с.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Дитхелм Г. Управление проектами. В 2 т.: пер. с нем. – Спб.: Издательский дом «Бизнес-пресса», 2004. – 400с. Т. 2: - 288 с.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Клайэм Ральф, Лудин Ирвин. Ноев проект: Секреты практического проектного менеджмента: Пер. с англ. – СПб.: ИД «ВЕСЬ», 2002. - 320 с.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Кендалл И., Роллинз К. Современные методы управления портфелями проектов и иофис управления проектами: Максимизация ROI: Пер. с англ. – М.: ЗАО «ПМСОФТ», 2004. – 576 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Управление высокотехнологичными программами и проектами</w:t>
        <w:br/>
        <w:t xml:space="preserve">Рассел Д. Арчибальд – М: ДМК Пресс, 2002. – 464 с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85" w:type="dxa"/>
        <w:right w:w="108" w:type="dxa"/>
      </w:tblCellMar>
    </w:tblPr>
    <w:tblGrid>
      <w:gridCol w:w="2340"/>
      <w:gridCol w:w="7851"/>
    </w:tblGrid>
    <w:tr>
      <w:trPr>
        <w:trHeight w:val="1418" w:hRule="atLeast"/>
        <w:cantSplit w:val="true"/>
      </w:trPr>
      <w:tc>
        <w:tcPr>
          <w:tcW w:w="2340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9210</wp:posOffset>
                </wp:positionV>
                <wp:extent cx="13716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299835" cy="175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6" r="-6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sz w:val="40"/>
              <w:szCs w:val="40"/>
            </w:rPr>
            <w:t>Университет Управления Проектами</w:t>
          </w:r>
        </w:p>
        <w:p>
          <w:pPr>
            <w:pStyle w:val="Normal"/>
            <w:jc w:val="right"/>
            <w:rPr/>
          </w:pPr>
          <w:r>
            <w:rPr>
              <w:sz w:val="22"/>
              <w:szCs w:val="22"/>
            </w:rPr>
            <w:t>119991, г. Москва, 2-й Спаcоналивковский пер. 6/44</w:t>
          </w:r>
          <w:r>
            <w:rPr>
              <w:sz w:val="22"/>
              <w:szCs w:val="22"/>
              <w:lang w:val="de-DE"/>
            </w:rPr>
            <w:t>;</w: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</w:rPr>
            <w:t>Тел</w:t>
          </w:r>
          <w:r>
            <w:rPr>
              <w:b/>
              <w:sz w:val="22"/>
              <w:szCs w:val="22"/>
              <w:lang w:val="de-DE"/>
            </w:rPr>
            <w:t>.:</w:t>
          </w:r>
          <w:r>
            <w:rPr>
              <w:sz w:val="22"/>
              <w:szCs w:val="22"/>
              <w:lang w:val="de-DE"/>
            </w:rPr>
            <w:t xml:space="preserve"> (495) 232-1100, 238-1231, 238-7831; </w:t>
          </w:r>
          <w:r>
            <w:rPr>
              <w:b/>
              <w:sz w:val="22"/>
              <w:szCs w:val="22"/>
            </w:rPr>
            <w:t>Факс</w:t>
          </w:r>
          <w:r>
            <w:rPr>
              <w:b/>
              <w:sz w:val="22"/>
              <w:szCs w:val="22"/>
              <w:lang w:val="de-DE"/>
            </w:rPr>
            <w:t>:</w:t>
          </w:r>
          <w:r>
            <w:rPr>
              <w:sz w:val="22"/>
              <w:szCs w:val="22"/>
              <w:lang w:val="de-DE"/>
            </w:rPr>
            <w:t xml:space="preserve"> (495) 238-1098;</w:t>
          </w:r>
        </w:p>
        <w:p>
          <w:pPr>
            <w:pStyle w:val="Heading2"/>
            <w:spacing w:before="0" w:after="0"/>
            <w:jc w:val="right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i w:val="false"/>
              <w:sz w:val="22"/>
              <w:szCs w:val="22"/>
              <w:lang w:val="de-DE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course@pmsoft.ru</w:t>
            </w:r>
          </w:hyperlink>
          <w:r>
            <w:rPr>
              <w:rFonts w:cs="Times New Roman" w:ascii="Times New Roman" w:hAnsi="Times New Roman"/>
              <w:b w:val="false"/>
              <w:i w:val="false"/>
              <w:sz w:val="22"/>
              <w:szCs w:val="22"/>
              <w:lang w:val="de-DE"/>
            </w:rPr>
            <w:t xml:space="preserve">; </w:t>
          </w:r>
          <w:r>
            <w:rPr>
              <w:rFonts w:cs="Times New Roman" w:ascii="Times New Roman" w:hAnsi="Times New Roman"/>
              <w:i w:val="false"/>
              <w:sz w:val="22"/>
              <w:szCs w:val="22"/>
              <w:lang w:val="de-DE"/>
            </w:rPr>
            <w:t xml:space="preserve">Web: </w:t>
          </w:r>
          <w:hyperlink r:id="rId4">
            <w:r>
              <w:rPr>
                <w:rStyle w:val="InternetLink"/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www.pmsoft.ru</w:t>
            </w:r>
          </w:hyperlink>
          <w:r>
            <w:rPr>
              <w:rFonts w:cs="Times New Roman" w:ascii="Times New Roman" w:hAnsi="Times New Roman"/>
              <w:i w:val="false"/>
              <w:sz w:val="22"/>
              <w:szCs w:val="22"/>
              <w:lang w:val="en-US"/>
            </w:rPr>
            <w:t xml:space="preserve">, </w:t>
          </w:r>
          <w:hyperlink r:id="rId5">
            <w:r>
              <w:rPr>
                <w:rStyle w:val="InternetLink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www.pmuniversity.ru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333333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ebdings" w:hAnsi="Webdings" w:cs="Webdings"/>
      <w:b/>
    </w:rPr>
  </w:style>
  <w:style w:type="character" w:styleId="WW8Num22z0">
    <w:name w:val="WW8Num22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ailStyle29">
    <w:name w:val="EmailStyle29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Textblocks">
    <w:name w:val="textblocks"/>
    <w:basedOn w:val="Normal"/>
    <w:qFormat/>
    <w:pPr>
      <w:spacing w:before="280" w:after="280"/>
      <w:ind w:firstLine="165"/>
      <w:jc w:val="both"/>
    </w:pPr>
    <w:rPr>
      <w:rFonts w:ascii="Verdana" w:hAnsi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ourse@pmsoft.ru" TargetMode="External"/><Relationship Id="rId4" Type="http://schemas.openxmlformats.org/officeDocument/2006/relationships/hyperlink" Target="http://www.pmsoft.ru/" TargetMode="External"/><Relationship Id="rId5" Type="http://schemas.openxmlformats.org/officeDocument/2006/relationships/hyperlink" Target="http://www.pmuniversi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4:00Z</dcterms:created>
  <dc:creator/>
  <dc:description/>
  <cp:keywords/>
  <dc:language>en-US</dc:language>
  <cp:lastModifiedBy/>
  <dcterms:modified xsi:type="dcterms:W3CDTF">2010-02-27T08:31:00Z</dcterms:modified>
  <cp:revision>1</cp:revision>
  <dc:subject/>
  <dc:title/>
</cp:coreProperties>
</file>